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110"/>
        <w:gridCol w:w="602"/>
        <w:gridCol w:w="603"/>
        <w:gridCol w:w="602"/>
        <w:gridCol w:w="603"/>
        <w:gridCol w:w="1134"/>
        <w:gridCol w:w="851"/>
        <w:gridCol w:w="851"/>
        <w:gridCol w:w="3826"/>
      </w:tblGrid>
      <w:tr>
        <w:trPr>
          <w:trHeight w:val="247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31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Wyższa Szkoła Informatyki Stosowanej i Zarządzania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pod auspicjami Polskiej Akademii Nau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WYDZIAŁ INFORMATYCZNYCH TECHNIK ZARZĄDZANIA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  STUDIÓ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  2013/2014 – SEMESTR LETNI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ADMINISTRACJA, STUDIA I STOPNIA NIESTACJONARNE, CYKL I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ROK  I SEMESTR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tre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da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ytucyjny system organów państwowyc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arbara Gawlik-Wiktor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organizacji i zarządzania w administracj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dr Konrad Rokoszews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oznawstw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prof. nzw. dr hab. Waldemar Hoff (w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artosz Majchrzak (ćw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ekonom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Krzysztof Cichoc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ój  samorządu terytorialne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ata Kosieradzka-Federczyk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sychologia i socjologia zachowań organizacyjnych w administracj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Kanars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i źródła prawa U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arbara Gawlik-Wiktor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informatyzacji administracji publiczn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zabela Adamska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 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Wojciech Rokic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A1 wyższ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dę ustala MSJO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godz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  <w:t>Wyższa Szkoła Informatyki Stosowanej i Zarządzania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pod auspicjami Polskiej Akademii Nau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WYDZIAŁ INFORMATYCZNYCH TECHNIK ZARZĄDZANI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AKADEMICKI  2013/2014 – SEMESTR  LETN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IERUNEK ADMINISTRACJA, STUDIA I STOPNIA NIESTACJONARNE, CYKL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  ROK  I SEMESTR</w:t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37"/>
        <w:gridCol w:w="5953"/>
      </w:tblGrid>
      <w:tr>
        <w:trPr>
          <w:trHeight w:val="688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2.02.2014;   22.03.2014;  26.04.2014;  31.05.2014;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1"/>
                <w:szCs w:val="21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3.02.2014;   23.03.2014;   27.04.2014;   01.06.2014;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1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101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 – 08.55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tytucyjny system organów państwow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  N106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tytucyjny system organów państwow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  N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5 - 09.40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 - 10.3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ytucje i źródła prawa 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arbara Gawlik-Wiktor                          N14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- 11.2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oznawst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nzw. dr hab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demar Hoff                 N106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2.1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rój samorządu terytorialneg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gata Kosieradzka-Federczyk                       N14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 13.00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3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OBIA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3.30 - 14.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ychologia i socjologia zachowań organizacyjn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eszek Kanarski                                   N417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ne informatyzacji administ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Izabela Adamska                                  N417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 15.0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- 16.0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Wojciech Rokicki                                N410                                  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organizacji i zarządzania w administracj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Konrad Rokoszewski                                      N7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6.4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 17.45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oznaw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artosz Majchrzak                                     N116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roek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rzysztof Cichocki                                  N41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 - 18.30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 - 19.3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orat w grupach w zależności od poziomu zaawansowania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- 20.1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enda: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lk</w:t>
      </w:r>
      <w:r>
        <w:rPr>
          <w:rFonts w:cs="Times New Roman" w:ascii="Times New Roman" w:hAnsi="Times New Roman"/>
          <w:sz w:val="18"/>
          <w:szCs w:val="18"/>
        </w:rPr>
        <w:t xml:space="preserve">  -  laboratorium komputerowe</w:t>
      </w:r>
      <w:r>
        <w:rPr>
          <w:rFonts w:cs="Times New Roman" w:ascii="Times New Roman" w:hAnsi="Times New Roman"/>
          <w:b/>
          <w:sz w:val="18"/>
          <w:szCs w:val="18"/>
        </w:rPr>
        <w:t>,   ćw</w:t>
      </w:r>
      <w:r>
        <w:rPr>
          <w:rFonts w:cs="Times New Roman" w:ascii="Times New Roman" w:hAnsi="Times New Roman"/>
          <w:sz w:val="18"/>
          <w:szCs w:val="18"/>
        </w:rPr>
        <w:t xml:space="preserve">  - ćwiczenia,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- konwersatorium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e:</w:t>
      </w:r>
      <w:r>
        <w:rPr>
          <w:rFonts w:cs="Times New Roman" w:ascii="Times New Roman" w:hAnsi="Times New Roman"/>
          <w:sz w:val="18"/>
          <w:szCs w:val="18"/>
        </w:rPr>
        <w:t xml:space="preserve">  Zajęcia odbywają się  N - ul Newelska 6; K – ul Księcia Janusza 45/4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  <w:t>Wyższa Szkoła Informatyki Stosowanej i Zarządzania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pod auspicjami Polskiej Akademii Nau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WYDZIAŁ INFORMATYCZNYCH TECHNIK ZARZĄDZANI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AKADEMICKI  2013/2014 – SEMESTR  LETN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IERUNEK ADMINISTRACJA, STUDIA I STOPNIA NIESTACJONARNE, CYKL 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I  ROK  I SEMESTR</w:t>
      </w: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953"/>
        <w:gridCol w:w="5954"/>
      </w:tblGrid>
      <w:tr>
        <w:trPr>
          <w:trHeight w:val="688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.03.2014;  05.04.2014;  17.05.2014;  14.06.2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9.03.2014;  06.04.2014;  18.05.2014;  15.06.2014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101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 – 08.55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tytucyjny system organów państwow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  N106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tytucyjny system organów państwow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  N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5 - 09.4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 - 10.3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ytucje i źródła prawa 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arbara Gawlik-Wiktor                          N7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- 11.2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oznawst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nzw. dr hab. Waldemar Hoff                 N106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2.1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rój samorządu terytorialneg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gata Kosieradzka-Federczyk                       N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 13.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3.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OBIAD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3.30 - 14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ychologia i socjologia zachowań organizacyjn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eszek Kanarski                                   N417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ne informatyzacji administ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Izabela Adamska                                  N417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 15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- 16.0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Wojciech Rokicki                                N410*                                  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organizacji i zarządzania w administracj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Konrad Rokoszewski                                      N7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6.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 17.45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oznaw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artosz Majchrzak                                     N116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roek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rzysztof Cichocki                                  N41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 - 18.3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 - 19.3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orat w grupach w zależności od poziomu zaawansowania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organizacji i zarządzania w administracj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Konrad Rokoszewski                                      N417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- 20.1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enda: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lk</w:t>
      </w:r>
      <w:r>
        <w:rPr>
          <w:rFonts w:cs="Times New Roman" w:ascii="Times New Roman" w:hAnsi="Times New Roman"/>
          <w:sz w:val="18"/>
          <w:szCs w:val="18"/>
        </w:rPr>
        <w:t xml:space="preserve">  -  laboratorium komputerowe</w:t>
      </w:r>
      <w:r>
        <w:rPr>
          <w:rFonts w:cs="Times New Roman" w:ascii="Times New Roman" w:hAnsi="Times New Roman"/>
          <w:b/>
          <w:sz w:val="18"/>
          <w:szCs w:val="18"/>
        </w:rPr>
        <w:t>,   ćw</w:t>
      </w:r>
      <w:r>
        <w:rPr>
          <w:rFonts w:cs="Times New Roman" w:ascii="Times New Roman" w:hAnsi="Times New Roman"/>
          <w:sz w:val="18"/>
          <w:szCs w:val="18"/>
        </w:rPr>
        <w:t xml:space="preserve">  - ćwiczenia,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- konwersato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e:</w:t>
      </w:r>
      <w:r>
        <w:rPr>
          <w:rFonts w:cs="Times New Roman" w:ascii="Times New Roman" w:hAnsi="Times New Roman"/>
          <w:sz w:val="18"/>
          <w:szCs w:val="18"/>
        </w:rPr>
        <w:t xml:space="preserve">  Zajęcia odbywają się  N - ul Newelska 6; K – ul Księcia Janusza 45/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03.2014 – Szkolenie siecio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-485140</wp:posOffset>
          </wp:positionV>
          <wp:extent cx="10692130" cy="1256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89670</wp:posOffset>
              </wp:positionH>
              <wp:positionV relativeFrom="paragraph">
                <wp:posOffset>-350520</wp:posOffset>
              </wp:positionV>
              <wp:extent cx="56261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5.8pt;mso-wrap-distance-left:9.05pt;mso-wrap-distance-right:9.05pt;mso-wrap-distance-top:0pt;mso-wrap-distance-bottom:0pt;margin-top:-27.6pt;mso-position-vertical-relative:text;margin-left:69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426085</wp:posOffset>
          </wp:positionV>
          <wp:extent cx="10692130" cy="1256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330</wp:posOffset>
          </wp:positionH>
          <wp:positionV relativeFrom="paragraph">
            <wp:posOffset>-450215</wp:posOffset>
          </wp:positionV>
          <wp:extent cx="10692130" cy="1261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7:00Z</dcterms:created>
  <dc:creator>darek</dc:creator>
  <dc:description/>
  <cp:keywords/>
  <dc:language>en-US</dc:language>
  <cp:lastModifiedBy>Włodzimierz Kuzak</cp:lastModifiedBy>
  <cp:lastPrinted>2013-09-27T12:34:00Z</cp:lastPrinted>
  <dcterms:modified xsi:type="dcterms:W3CDTF">2014-03-06T15:54:00Z</dcterms:modified>
  <cp:revision>10</cp:revision>
  <dc:subject/>
  <dc:title>PLAN  STUDIÓW</dc:title>
</cp:coreProperties>
</file>